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hallenge des Alpes Tournoi des vétérans international :   le 1  et 2  novembre 2014</w:t>
      </w:r>
      <w:r>
        <w:rPr/>
        <w:t>  à Caluire  qui se jouait à 11X11 sur le terrain officiel de Cal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23335" cy="28619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que année ce tournoi a lieu.</w:t>
      </w:r>
    </w:p>
    <w:p>
      <w:pPr>
        <w:pStyle w:val="Normal"/>
        <w:rPr/>
      </w:pPr>
      <w:r>
        <w:rPr/>
        <w:t>Nous sommes venus renforcer (Frank, Mike et Sadia) l’équipe de Amiens (le frère à Blandine). Dans cette équipe d’Amiens il y avait aussi un cambrésien, un stadiste, un sangermanoir, un orléanais, un sarthois, plusieurs rhône-alpins Bref une équipe pour prendre du plaisir à jouer d’autres vétérans…………dixit Bruno Delavenne).</w:t>
      </w:r>
    </w:p>
    <w:p>
      <w:pPr>
        <w:pStyle w:val="Normal"/>
        <w:rPr/>
      </w:pPr>
      <w:r>
        <w:rPr/>
        <w:t>Nous avons joué deux matchs le Samedi et un  match le dimanche matin.</w:t>
      </w:r>
    </w:p>
    <w:p>
      <w:pPr>
        <w:pStyle w:val="Normal"/>
        <w:rPr/>
      </w:pPr>
      <w:r>
        <w:rPr/>
        <w:t>Samedi nous avons joué contre la Gens Italica qui a joué très physique nous nous sommes incliné (2-1). Le second match était contre Charcot là nous avons perdu 5-0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manche nous avons joué contre les Servette de Genève nous avons remporté la rencontre (2-1). Nous terminons avant dernier de ce tournoi.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lang w:val="de-D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lang w:val="de-DE"/>
        </w:rPr>
        <w:t>Samedi 1</w:t>
      </w: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vertAlign w:val="superscript"/>
          <w:lang w:val="de-DE"/>
        </w:rPr>
        <w:t>er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lang w:val="de-DE"/>
        </w:rPr>
        <w:t>12h00</w:t>
      </w:r>
      <w:r>
        <w:rPr>
          <w:rFonts w:cs="Arial" w:ascii="Arial" w:hAnsi="Arial"/>
          <w:color w:val="000000"/>
          <w:sz w:val="20"/>
          <w:szCs w:val="20"/>
          <w:lang w:val="de-DE"/>
        </w:rPr>
        <w:t> : FCL HC - Servette de Geneve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3H15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 Gens Italica – HC Charcot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4h30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: Servette de Genève – Lyons d’Azur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7h00</w:t>
      </w:r>
      <w:r>
        <w:rPr>
          <w:rFonts w:cs="Arial" w:ascii="Arial" w:hAnsi="Arial"/>
          <w:color w:val="000000"/>
          <w:sz w:val="20"/>
          <w:szCs w:val="20"/>
        </w:rPr>
        <w:t> : Lyons d’Azur – FCL HC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8h15</w:t>
      </w:r>
      <w:r>
        <w:rPr>
          <w:rFonts w:cs="Arial" w:ascii="Arial" w:hAnsi="Arial"/>
          <w:color w:val="000000"/>
          <w:sz w:val="20"/>
          <w:szCs w:val="20"/>
        </w:rPr>
        <w:t> : HC Charcot – Entente ASC++  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u w:val="single"/>
        </w:rPr>
      </w:pPr>
      <w:r>
        <w:rPr>
          <w:rStyle w:val="StrongEmphasis"/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u w:val="single"/>
        </w:rPr>
        <w:t>Dimanche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Style w:val="Il"/>
          <w:rFonts w:cs="Arial" w:ascii="Arial" w:hAnsi="Arial"/>
          <w:b/>
          <w:bCs/>
          <w:color w:val="000000"/>
          <w:u w:val="single"/>
        </w:rPr>
        <w:t>2</w:t>
      </w:r>
      <w:r>
        <w:rPr>
          <w:rStyle w:val="Appleconvertedspace"/>
          <w:rFonts w:cs="Arial" w:ascii="Arial" w:hAnsi="Arial"/>
          <w:b/>
          <w:bCs/>
          <w:color w:val="000000"/>
          <w:u w:val="single"/>
        </w:rPr>
        <w:t> </w:t>
      </w:r>
      <w:r>
        <w:rPr>
          <w:rStyle w:val="StrongEmphasis"/>
          <w:rFonts w:cs="Arial" w:ascii="Arial" w:hAnsi="Arial"/>
          <w:color w:val="000000"/>
          <w:u w:val="single"/>
        </w:rPr>
        <w:t>novembre</w:t>
      </w:r>
    </w:p>
    <w:p>
      <w:pPr>
        <w:pStyle w:val="Normal"/>
        <w:shd w:fill="FFFFFF" w:val="clear"/>
        <w:rPr>
          <w:rStyle w:val="StrongEmphasis"/>
          <w:rFonts w:ascii="Arial" w:hAnsi="Arial" w:cs="Arial"/>
          <w:color w:val="000000"/>
          <w:sz w:val="20"/>
          <w:szCs w:val="20"/>
          <w:u w:val="single"/>
          <w:shd w:fill="FFFF00" w:val="clear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9h – 13h30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 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>Finale Challenge des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Il"/>
          <w:rFonts w:cs="Arial" w:ascii="Arial" w:hAnsi="Arial"/>
          <w:color w:val="000000"/>
          <w:sz w:val="20"/>
          <w:szCs w:val="20"/>
        </w:rPr>
        <w:t>Alpes</w:t>
      </w:r>
      <w:r>
        <w:rPr>
          <w:rStyle w:val="StrongEmphasis"/>
          <w:rFonts w:cs="Arial" w:ascii="Arial" w:hAnsi="Arial"/>
          <w:color w:val="000000"/>
          <w:u w:val="single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  <w:shd w:fill="FFFF00" w:val="clear"/>
        </w:rPr>
        <w:t>15h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00" w:val="clear"/>
        </w:rPr>
        <w:t>: Equipe 1 masculine – Valenciennes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e 8 Mars 2015  a eu lieu  le Challenge  de la Méditerranée à Aix en Provence</w:t>
      </w:r>
      <w:r>
        <w:rPr/>
        <w:t xml:space="preserve"> organisé par Jean Claude Schindle . Il s’agissait d’un tournoi loisir de hockey qui se jouait sur un demi-terrain 7X7 en mixte.</w:t>
      </w:r>
    </w:p>
    <w:p>
      <w:pPr>
        <w:pStyle w:val="Normal"/>
        <w:rPr/>
      </w:pPr>
      <w:r>
        <w:rPr/>
        <w:t>Il devait avoir d’autres dates pour des tournois loisirs de hockey mais seule la date du 8 mars a pu se concrétiser.</w:t>
      </w:r>
    </w:p>
    <w:p>
      <w:pPr>
        <w:pStyle w:val="Normal"/>
        <w:rPr/>
      </w:pPr>
      <w:r>
        <w:rPr/>
        <w:t>En effet la difficulté résidait dans le fait de trouver un terrain adéquat et libre avec une météo clémente pour accueillir toutes les équipes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 xml:space="preserve">Les joueurs de l’UCM  (Marc, Mike Nasser et Sadia) ont fait une entente avec les joueurs du FCL pour former une équipe. Les résultats de cette journée : </w:t>
      </w:r>
    </w:p>
    <w:p>
      <w:pPr>
        <w:pStyle w:val="Normal"/>
        <w:rPr>
          <w:color w:val="000000"/>
        </w:rPr>
      </w:pPr>
      <w:r>
        <w:rPr>
          <w:color w:val="000000"/>
        </w:rPr>
        <w:t>FCL/HCS UCM : 1 /0 contre Montpellie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FCL/HCS UCM : 1:0 contre Marseille.</w:t>
      </w:r>
      <w:r>
        <w:rPr>
          <w:rStyle w:val="Appleconvertedspace"/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FCL/HCS UCM 2/ 3 contre Aix en Provence.</w:t>
      </w:r>
      <w:r>
        <w:rPr>
          <w:rStyle w:val="Appleconvertedspace"/>
          <w:color w:val="00000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72000" cy="3429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Le 14 juin 2015  a eu lieu  la 1ère rencontre BEACH HOCKEY à GUILHERAND GRANG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é par Nicolas Brand à l'occasion de la première année d'existence de ce nouveau club.</w:t>
      </w:r>
    </w:p>
    <w:p>
      <w:pPr>
        <w:pStyle w:val="Normal"/>
        <w:rPr/>
      </w:pPr>
      <w:r>
        <w:rPr/>
        <w:t>Des rencontres amicales  ont eu lieu principalement avec des joueurs du HC GRENOBLE, ce qui a permis aux participants ( Sadia, Marion, Nasser, Séb + passage de Nico et sa petite famille ) de découvrir une activité hyper ludique, sous un soleil de plomb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0085" cy="288925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ournoi en salle de Luzinay auquel nous participons habituellement a dû être annulé en raison d'un trop faible nombre d'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urnoi en salle de Luzinay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nnulé cette année en raison d'un trop faible nombre de participants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Point sur les entraînements et l'organisation de la saison prochaine </w:t>
      </w:r>
      <w:r>
        <w:rPr>
          <w:b/>
          <w:bCs/>
        </w:rPr>
        <w:t xml:space="preserve">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aînement du jeudi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xcellente fréquentation des séances du jeudi en début de saison, il est cependant noté une baisse des effectifs particulièrement marquée sur la fin de saison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lusieurs raisons peuvent être avancées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beaucoup de blessés cette saison ( qui a dit effectif vieillissant??;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des départs ou arrêts en cours de saison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impact des pont de ma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 impact du nombre en baisse de pots ??;)  ( à ne pas confondre surtout avec les baisses d'impôts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impact des séances du mardi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Entraînement du mardi :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Effectif satisfaisant en première partie de saison avec un « noyau dur » de 6/8 personnes, puis créneau partagé avec les plus grands du HC STEPHANOIS durant la saison hivernale où nous tournions plutôt sur la base d'une quinzaine personnes ( coup de main précieux de Franck pour l'encadrement!!) , la fréquentation est devenue insufisante sur ce créneau à partir du printemps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ès lors, un créneau partagé avec les plus grands du HC STEPHANOIS a été instauré en extérieur à compter de la rentrée des vacances de Pâques, avec une fréquentation régulière  d'environ 6/8 membres de l'UC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Organisation de la saison prochaine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int à discuter  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Se pose la pertinence du maintien d'un entraînement adulte le mard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La séance d'entraînement du mardi  ne peut pas se faire au détriment de la séance du jeudi qui doit à priori rester le créneau « fort »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- Voir la possibilité d'organiser plus ponctuellement des petits matchs amicaux en extérieur ( ex. :  1 dimanche matin par mois à l'Etivalière  selon disponibilités du terrain 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l">
    <w:name w:val="il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04:00Z</dcterms:created>
  <dc:creator>Sadia</dc:creator>
  <dc:description/>
  <dc:language>en-US</dc:language>
  <cp:lastModifiedBy>Sadia</cp:lastModifiedBy>
  <dcterms:modified xsi:type="dcterms:W3CDTF">2015-06-01T19:51:00Z</dcterms:modified>
  <cp:revision>11</cp:revision>
  <dc:subject/>
  <dc:title>Challenge des deux Alpes : </dc:title>
</cp:coreProperties>
</file>