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llenge des Alpes Tournoi des vétérans international :   le 1  et 2  novembre 2014</w:t>
      </w:r>
      <w:r>
        <w:rPr/>
        <w:t>  à Caluire  qui se jouait à 11X11 sur le terrain officiel de Cal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333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année ce tournoi a lieu.</w:t>
      </w:r>
    </w:p>
    <w:p>
      <w:pPr>
        <w:pStyle w:val="Normal"/>
        <w:rPr/>
      </w:pPr>
      <w:r>
        <w:rPr/>
        <w:t>Nous sommes venus renforcer (Frank, Mike et Sadia) l’équipe de Amiens (le frère à Blandine). Dans cette équipe d’Amiens il y avait aussi un cambrésien, un stadiste, un sangermanoir, un orléanais, un sarthois, plusieurs rhône-alpins Bref une équipe pour prendre du plaisir à jouer d’autres vétérans…………dixit Bruno Delavenne).</w:t>
      </w:r>
    </w:p>
    <w:p>
      <w:pPr>
        <w:pStyle w:val="Normal"/>
        <w:rPr/>
      </w:pPr>
      <w:r>
        <w:rPr/>
        <w:t>Nous avons joué deux matchs le Samedi et un  match le dimanche matin.</w:t>
      </w:r>
    </w:p>
    <w:p>
      <w:pPr>
        <w:pStyle w:val="Normal"/>
        <w:rPr/>
      </w:pPr>
      <w:r>
        <w:rPr/>
        <w:t>Samedi nous avons joué contre la Gens Italica qui a joué très physique nous nous sommes incliné (2-1). Le second match était contre Charcot là nous avons perdu 5-0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nous avons joué contre les Servette de Genève nous avons remporté la rencontre (2-1). Nous terminons avant dernier de ce tournoi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de-DE"/>
        </w:rPr>
        <w:t>Samedi 1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vertAlign w:val="superscript"/>
          <w:lang w:val="de-DE"/>
        </w:rPr>
        <w:t>er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de-DE"/>
        </w:rPr>
        <w:t>12h00</w:t>
      </w:r>
      <w:r>
        <w:rPr>
          <w:rFonts w:cs="Arial" w:ascii="Arial" w:hAnsi="Arial"/>
          <w:color w:val="000000"/>
          <w:sz w:val="20"/>
          <w:szCs w:val="20"/>
          <w:lang w:val="de-DE"/>
        </w:rPr>
        <w:t> : FCL HC - Servette de Geneve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H1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 Gens Italica – HC Charco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h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 Servette de Genève – Lyons d’Azur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7h00</w:t>
      </w:r>
      <w:r>
        <w:rPr>
          <w:rFonts w:cs="Arial" w:ascii="Arial" w:hAnsi="Arial"/>
          <w:color w:val="000000"/>
          <w:sz w:val="20"/>
          <w:szCs w:val="20"/>
        </w:rPr>
        <w:t> : Lyons d’Azur – FCL HC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h15</w:t>
      </w:r>
      <w:r>
        <w:rPr>
          <w:rFonts w:cs="Arial" w:ascii="Arial" w:hAnsi="Arial"/>
          <w:color w:val="000000"/>
          <w:sz w:val="20"/>
          <w:szCs w:val="20"/>
        </w:rPr>
        <w:t> : HC Charcot – Entente ASC++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u w:val="single"/>
        </w:rPr>
        <w:t>Dimanche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Style w:val="Il"/>
          <w:rFonts w:cs="Arial" w:ascii="Arial" w:hAnsi="Arial"/>
          <w:b/>
          <w:bCs/>
          <w:color w:val="000000"/>
          <w:u w:val="single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novemb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9h – 13h3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nale Challenge d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</w:rPr>
        <w:t>Alpes</w:t>
      </w:r>
      <w:r>
        <w:rPr>
          <w:rStyle w:val="StrongEmphasis"/>
          <w:rFonts w:cs="Arial" w:ascii="Arial" w:hAnsi="Arial"/>
          <w:color w:val="000000"/>
          <w:u w:val="single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00" w:val="clear"/>
        </w:rPr>
        <w:t>15h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: Equipe 1 masculine – Valenciennes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shd w:fill="FFFF00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8 Mars 2015  a eu lieu  le Challenge  de la Méditerranée à Aix en Provence</w:t>
      </w:r>
      <w:r>
        <w:rPr/>
        <w:t xml:space="preserve"> organisé par Jean Claude Schindle . Il s’agissait d’un tournoi loisir de hockey qui se jouait sur un demi-terrain 7X7 en mixte.</w:t>
      </w:r>
    </w:p>
    <w:p>
      <w:pPr>
        <w:pStyle w:val="Normal"/>
        <w:rPr/>
      </w:pPr>
      <w:r>
        <w:rPr/>
        <w:t>Il devait avoir d’autres dates pour des tournois loisirs de hockey mais seule la date du 8 mars a pu se concrétiser.</w:t>
      </w:r>
    </w:p>
    <w:p>
      <w:pPr>
        <w:pStyle w:val="Normal"/>
        <w:rPr/>
      </w:pPr>
      <w:r>
        <w:rPr/>
        <w:t>En effet la difficulté résidait dans le fait de trouver un terrain adéquat et libre avec une météo clémente pour accueillir toutes les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joueurs de l’UCM  (Marc, Mike Nasser et Sadia) ont fait une entente avec les joueurs du FCL pour former une équipe. Les résultats de cette journée : </w:t>
      </w:r>
    </w:p>
    <w:p>
      <w:pPr>
        <w:pStyle w:val="Normal"/>
        <w:rPr>
          <w:color w:val="000000"/>
        </w:rPr>
      </w:pPr>
      <w:r>
        <w:rPr>
          <w:color w:val="000000"/>
        </w:rPr>
        <w:t>FCL/HCS UCM : 1 /0 contre Montpell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CL/HCS UCM : 1:0 contre Marseill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CL/HCS UCM 2/ 3 contre Aix en Provenc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04:00Z</dcterms:created>
  <dc:creator>Sadia</dc:creator>
  <dc:description/>
  <cp:keywords/>
  <dc:language>en-US</dc:language>
  <cp:lastModifiedBy>Sadia</cp:lastModifiedBy>
  <dcterms:modified xsi:type="dcterms:W3CDTF">2015-06-01T19:51:00Z</dcterms:modified>
  <cp:revision>11</cp:revision>
  <dc:subject/>
  <dc:title>Challenge des deux Alpes : </dc:title>
</cp:coreProperties>
</file>