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Mise en place d’un scrutateur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érification du quorum (si le quorum (1/4 des adhérents) n’est pas atteint, une assemblée générale extraordinaire sera convoquée pour 2 semaines plus tard)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érification des pouvoirs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résentation du rapport moral et du rapport d’activité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ote du rapport moral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résentation du rapport financier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Vote du rapport financier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émission du CA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Appel à candidatures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Election du nouveau CA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etrait du CA pour mise en place du nouveau bureau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Présentation du nouveau bureau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Proposition et vote du montant de la part club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23€80 inchangé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sz w:val="20"/>
          <w:lang w:val="en-US" w:eastAsia="en-US"/>
        </w:rPr>
        <w:t>et du budget 201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z w:val="20"/>
          <w:lang w:val="en-US" w:eastAsia="en-US"/>
        </w:rPr>
        <w:t>-201</w:t>
      </w:r>
      <w:r>
        <w:rPr>
          <w:rFonts w:cs="Times New Roman" w:ascii="Times New Roman" w:hAnsi="Times New Roman"/>
          <w:sz w:val="20"/>
        </w:rPr>
        <w:t>6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Questions diverses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*Démission du président en juin 2016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*Contenu de la séance du mardi (19h30 à 22h00)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*Saison extérieure au vu des créneaux attribués par le service des sports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*OMSS et Trail Urbain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*Restitution de toutes les clés du gymnase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117" w:hanging="11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Clôture par le verre du Président</w:t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Corps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Rappel : chaque adhérent présent à l’AG peut être porteur d’un et d’un seul pouvoi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A"/>
      <w:tabs>
        <w:tab w:val="clear" w:pos="9632"/>
        <w:tab w:val="right" w:pos="9612" w:leader="none"/>
      </w:tabs>
      <w:jc w:val="center"/>
      <w:rPr/>
    </w:pPr>
    <w:r>
      <w:rPr>
        <w:rFonts w:cs="Times New Roman" w:ascii="Times New Roman" w:hAnsi="Times New Roman"/>
        <w:lang w:val="en-US" w:eastAsia="en-US"/>
      </w:rPr>
      <w:t xml:space="preserve">Ordre du jour de l’AG du </w:t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  <w:lang w:val="en-US" w:eastAsia="en-US"/>
      </w:rPr>
      <w:t xml:space="preserve"> </w:t>
    </w:r>
    <w:r>
      <w:rPr>
        <w:rFonts w:cs="Times New Roman" w:ascii="Times New Roman" w:hAnsi="Times New Roman"/>
      </w:rPr>
      <w:t>juin</w:t>
    </w:r>
    <w:r>
      <w:rPr>
        <w:rFonts w:cs="Times New Roman" w:ascii="Times New Roman" w:hAnsi="Times New Roman"/>
        <w:lang w:val="en-US" w:eastAsia="en-US"/>
      </w:rPr>
      <w:t xml:space="preserve"> 201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17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8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5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2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99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71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43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15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87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A">
    <w:name w:val="En-tête et bas de page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CorpsA">
    <w:name w:val="Corps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52:00Z</dcterms:created>
  <dc:creator/>
  <dc:description/>
  <cp:keywords/>
  <dc:language>en-US</dc:language>
  <cp:lastModifiedBy>hp</cp:lastModifiedBy>
  <dcterms:modified xsi:type="dcterms:W3CDTF">2015-06-15T15:43:00Z</dcterms:modified>
  <cp:revision>3</cp:revision>
  <dc:subject/>
  <dc:title/>
</cp:coreProperties>
</file>